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ЗАВЕРЕНИТЕ ПРОТОКОЛИ ЗА ОТКРИВАНЕ НА СТРОИТЕЛНА ПЛОЩАДКА И ОПРЕДЕЛЯНЕ НА СТРОИТЕЛНА ЛИНИЯ И НИВО НА СТРОЕЖ,  обр.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0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3085"/>
        <w:gridCol w:w="4961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протокола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03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ЛАДИМИР  ВЪЛЕВ  НЕЙЧ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ДНОЕТАЖНА СГРАДА  ЗА  МАГАЗИН ЗА ХРАНИТЕЛНИ СТ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I – за селсъвет, в квартал 14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 с.Пясъчево, общ.Симеоновград, обл. Хасково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06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ЕМИРА ИНВЕСТМЪНТ“ ООД – Хас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КЛАД ЗА СЕЛСКОСТОПАНСКА ПРОДУКЦИЯ“  И „СГРАДНО ВОДОПРОВОДНО ОТКЛОНЕНИЕ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 – за складови нужди, в квартал 28, по плана на с.Константиново, общ.Симеоновград, обл. Хасково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ГРАЖДАНЕ НА НОВА ДВОЙНА ВЛ 400 kV от ПОДСТАНЦИЯ „МАРИЦА ИЗТОК“  ДО П/СТ ТЕЦ МАРИЦА ИЗТОК 3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ЗМЕСТВАНЕ НА ВЛ 400 Kv „Хеброс“ ПРЕД ПОДСТАНЦИЯ „МАРИЦА ИЗТОК“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МЕСТВАНЕ НА СТЪЛБ № 1 НА  ВЛ 400 kV „Розовец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емлище на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Пясъчево, общ.Симеоновград, обл.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АСВИЕ АХМЕДОВА ХАЛИ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АБОТИЛНИЦА И МАГАЗИН ЗА ПРОИЗВОДСТВО  И ПРОДАЖБА НА ТЕСТЕНИ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I – за жилищно строителство, магазини,  озеленяване,трафопост и обществено обслужване, в квартал 109, по плана на  гр.Симеоновград, обл. Хасково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ЩИНА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ИСТРОЙКА КЪМ СЪЩЕСТВУВАЩА СГРАД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КАБИНЕТ ЗА РЕСУРСНО ПОДПОМАГ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– за училище, кв.118, по плана на                              гр.Симеоновград, общ.Симеоновград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7.11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БТК“ ЕАД – гр.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иемо-предавателна станция за глас и/или данни на БТК ЕАД  № PD2625_С  и външно електрозахранване с кабели НН от извод 2                         на въздушна мрежа НН на ТП „Пясъчево 2“, с.Пясъчево на ГРТ   на ППС № PD2625_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приемо-предавателна станция в имот с идентификатор  59210.12.178, м.Бакаджика по КК на  с.Пясъчево, общ.Симеоновград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 кабели НН по улица  с о.т.54 – о.т.55 - о.т.65 и през имоти с идентификатори :  59210.2.111, 59210.11.123, 59210.11.111, 59210.11.109, 59210.11.110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59210.12.48, по КК на   с.Пясъчево, общ.Симеоновград, обл. Хасково</w:t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6:00Z</dcterms:created>
  <dc:creator>User</dc:creator>
  <dc:description/>
  <cp:keywords/>
  <dc:language>en-US</dc:language>
  <cp:lastModifiedBy>Dinka</cp:lastModifiedBy>
  <cp:lastPrinted>2016-10-27T15:50:00Z</cp:lastPrinted>
  <dcterms:modified xsi:type="dcterms:W3CDTF">2021-02-26T12:55:00Z</dcterms:modified>
  <cp:revision>6</cp:revision>
  <dc:subject/>
  <dc:title>СПРАВКА</dc:title>
</cp:coreProperties>
</file>